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ant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-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fr-FR"/>
              </w:rPr>
              <w:t>im indirekten Fragesatz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-ne … 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it-IT"/>
              </w:rPr>
              <w:t>im indirekten Fragesatz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im indirekten Fragesatz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benefic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ge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 w:val="22"/>
                <w:szCs w:val="20"/>
                <w:lang w:val="it-IT"/>
              </w:rPr>
              <w:t>gero, gessi, ges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s gest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rf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perficio, perfeci, perfectum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aeti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labo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lang w:val="en-GB"/>
              </w:rPr>
              <w:t>m. Abl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rb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G: orbis, m (Gen.Pl. –ium)</w:t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orbis terra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r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8"/>
                <w:lang w:val="it-IT"/>
              </w:rPr>
              <w:t>G: artis, f (Gen.Pl. –ium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rovidere (u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provideo, providi, provisum</w:t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pert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t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est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testis, m/f (Gen.Pl. –ium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rumen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ruc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G: fructus, m </w:t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lu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: fluminis, n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edif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utrum … 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sz w:val="22"/>
                <w:lang w:val="it-IT"/>
              </w:rPr>
              <w:t>im indirekten Fragesatz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pec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G: speciei, f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gi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bCs/>
                <w:iCs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G: aetatis, f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b/>
                <w:sz w:val="28"/>
                <w:lang w:val="it-IT"/>
              </w:rPr>
              <w:t>efferre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effero, extuli, ela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s publ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olonia Augusta Treverorum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osella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he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9:00Z</dcterms:created>
  <dc:creator>Falkner</dc:creator>
  <dc:description/>
  <dc:language>en-US</dc:language>
  <cp:lastModifiedBy>Leslie Vollhardt</cp:lastModifiedBy>
  <cp:lastPrinted>2010-04-10T23:12:00Z</cp:lastPrinted>
  <dcterms:modified xsi:type="dcterms:W3CDTF">2012-06-12T18:29:00Z</dcterms:modified>
  <cp:revision>2</cp:revision>
  <dc:subject/>
  <dc:title>Prima 13</dc:title>
</cp:coreProperties>
</file>